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5595</wp:posOffset>
                </wp:positionH>
                <wp:positionV relativeFrom="paragraph">
                  <wp:posOffset>-598170</wp:posOffset>
                </wp:positionV>
                <wp:extent cx="12566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0.7pt;mso-wrap-distance-left:9.05pt;mso-wrap-distance-right:9.05pt;mso-wrap-distance-top:0pt;mso-wrap-distance-bottom:0pt;margin-top:-47.1pt;mso-position-vertical-relative:text;margin-left:3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資料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役員選出内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’</w:t>
      </w:r>
      <w:r>
        <w:rPr>
          <w:b/>
          <w:sz w:val="24"/>
          <w:szCs w:val="24"/>
        </w:rPr>
        <w:t>０４－１０－１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会長の選出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長は、会長選考委員会の推薦を経て、全国定例幹事会にて選出する。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長選考委員会の推薦がなくとも、正会員３０名以上の文書による賛同があれば、幹事会における選出候補となることができる。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国幹事会における選出は挙手、または　５人以上の要求があれば単独無記名投票によることとする。第１回投票にて過半数を得る候補者がいない場合は、上位２名による決選投票によ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会長の任期等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長の任期は、再選を含め原則として最長１０年とする。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齢については、会長の就任・再任時に、原則として７０歳を超えないことと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他の役員等の選出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副会長等他の役員は、会長選出後に、会長の推薦に基づき、幹事会で選出する。ただし、会長の推薦候補に対して、１／３以上の反対がある場合は、選出されないこととする。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この項における「他の役員」とは、顧問、名誉会長、副会長、会計、会計監査及び部長をいう。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副部長以下の人事は、部長会議で決定する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会長選考委員会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長選考委員は、部長会議にて選出し幹事会の了承を得る。了承が得られない時は、幹事会にて協議する。</w:t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長選考委員会の事務は、総務部が所管する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3:00Z</dcterms:created>
  <dc:creator>TAKAHASHI</dc:creator>
  <dc:description/>
  <cp:keywords/>
  <dc:language>en-US</dc:language>
  <cp:lastModifiedBy>TAKAHASHI</cp:lastModifiedBy>
  <dcterms:modified xsi:type="dcterms:W3CDTF">2008-12-11T08:57:00Z</dcterms:modified>
  <cp:revision>1</cp:revision>
  <dc:subject/>
  <dc:title/>
</cp:coreProperties>
</file>